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173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6470</wp:posOffset>
                </wp:positionH>
                <wp:positionV relativeFrom="paragraph">
                  <wp:posOffset>-413385</wp:posOffset>
                </wp:positionV>
                <wp:extent cx="1536065" cy="10681335"/>
                <wp:effectExtent l="12700" t="0" r="1196975" b="115443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681200"/>
                          <a:chOff x="0" y="0"/>
                          <a:chExt cx="1536120" cy="10681200"/>
                        </a:xfrm>
                      </wpg:grpSpPr>
                      <wps:wsp>
                        <wps:cNvSpPr txBox="1"/>
                        <wps:spPr>
                          <a:xfrm>
                            <a:off x="0" y="4442400"/>
                            <a:ext cx="1267560" cy="54097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我作为一名建大学生郑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承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我保证：我没有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了这次考试，给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或接受任何的帮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我已检查并确认：未携带手机，座位窗台四周及抽屉、口袋清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我已知晓：(1)代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、利用微信、QQ等作弊，将面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除学籍处分；(2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带手机，将给予记过、留校察看、甚至开除学籍处分；(3)夹带等将给予留校察看处分；(4)受到记过、留校察看处分将影响授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我承诺：若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带手机、夹带等任何违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场规则的行为，将自愿接受相应的纪律处分，直至开除学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诚信宣誓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thick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512000"/>
                            <a:ext cx="30924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9960"/>
                            <a:ext cx="11804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0"/>
                            <a:ext cx="0" cy="106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76.1pt;margin-top:-32.55pt;width:120.95pt;height:841pt" coordorigin="-1522,-651" coordsize="2419,16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22;top:6345;width:1995;height:8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我作为一名建大学生郑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承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我保证：我没有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了这次考试，给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或接受任何的帮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我已检查并确认：未携带手机，座位窗台四周及抽屉、口袋清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我已知晓：(1)代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、利用微信、QQ等作弊，将面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除学籍处分；(2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带手机，将给予记过、留校察看、甚至开除学籍处分；(3)夹带等将给予留校察看处分；(4)受到记过、留校察看处分将影响授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我承诺：若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带手机、夹带等任何违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场规则的行为，将自愿接受相应的纪律处分，直至开除学籍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诚信宣誓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thick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7365d" weight="25560" dashstyle="shortdot" joinstyle="miter" endcap="round"/>
                  <w10:wrap type="none"/>
                </v:shape>
                <v:shape id="shape_0" stroked="f" o:allowincell="f" style="position:absolute;left:410;top:1730;width:486;height:1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5;top:404;width:1858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-651" to="656,16169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224155</wp:posOffset>
                </wp:positionV>
                <wp:extent cx="556768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;SimHei" w:hAnsi="黑体;SimHei" w:eastAsia="黑体;SimHei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6"/>
                                <w:szCs w:val="36"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6"/>
                                <w:szCs w:val="36"/>
                              </w:rPr>
                              <w:t>西安建筑科技大学学历继续教育考试答题纸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56" w:after="156"/>
                              <w:ind w:firstLine="32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工程估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17.85pt;mso-wrap-distance-left:9.05pt;mso-wrap-distance-right:9.05pt;mso-wrap-distance-top:0pt;mso-wrap-distance-bottom:0pt;margin-top:17.65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80"/>
                        <w:rPr>
                          <w:rFonts w:ascii="黑体;SimHei" w:hAnsi="黑体;SimHei" w:eastAsia="黑体;SimHei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36"/>
                          <w:szCs w:val="36"/>
                        </w:rPr>
                        <w:t>学年第一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36"/>
                          <w:szCs w:val="36"/>
                        </w:rPr>
                        <w:t>西安建筑科技大学学历继续教育考试答题纸</w:t>
                      </w:r>
                    </w:p>
                    <w:p>
                      <w:pPr>
                        <w:pStyle w:val="Normal"/>
                        <w:spacing w:lineRule="exact" w:line="520" w:before="156" w:after="156"/>
                        <w:ind w:firstLine="32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工程估价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2024</w:t>
                      </w: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  <w:u w:val="single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  <w:u w:val="single"/>
                        </w:rPr>
                        <w:t xml:space="preserve">日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考试方式： </w:t>
      </w:r>
    </w:p>
    <w:p>
      <w:pPr>
        <w:pStyle w:val="Normal"/>
        <w:ind w:firstLine="141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3970</wp:posOffset>
                </wp:positionV>
                <wp:extent cx="5268595" cy="155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5576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考试注意事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隶书" w:hAnsi="隶书" w:eastAsia="隶书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试卷分为二部分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试题，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答题纸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0" w:hanging="42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请按要求填写班级、姓名、学号等内容。所有划线均用铅笔，并要有一定的浓度和粗度，示范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■][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使用其他符号答题不给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0" w:hanging="420"/>
                              <w:rPr>
                                <w:rFonts w:ascii="隶书" w:hAnsi="隶书" w:eastAsia="隶书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隶书" w:ascii="隶书" w:hAnsi="隶书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交卷时，答题纸、试题一起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122.65pt;mso-wrap-distance-left:9.05pt;mso-wrap-distance-right:9.05pt;mso-wrap-distance-top:0pt;mso-wrap-distance-bottom:0pt;margin-top:1.1pt;mso-position-vertical-relative:text;margin-left:51.1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隶书" w:hAnsi="隶书" w:eastAsia="隶书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考试注意事项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隶书" w:hAnsi="隶书" w:eastAsia="隶书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考试时间</w:t>
                      </w:r>
                      <w:r>
                        <w:rPr>
                          <w:rFonts w:ascii="隶书" w:hAnsi="隶书" w:cs="宋体;SimSun" w:eastAsia="隶书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试卷分为二部分</w:t>
                      </w:r>
                      <w:r>
                        <w:rPr>
                          <w:rFonts w:ascii="隶书" w:hAnsi="隶书" w:cs="宋体;SimSun" w:eastAsia="隶书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试题，</w:t>
                      </w:r>
                      <w:r>
                        <w:rPr>
                          <w:rFonts w:ascii="隶书" w:hAnsi="隶书" w:cs="宋体;SimSun" w:eastAsia="隶书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答题纸</w:t>
                      </w:r>
                      <w:r>
                        <w:rPr>
                          <w:rFonts w:ascii="隶书" w:hAnsi="隶书" w:cs="宋体;SimSun" w:eastAsia="隶书"/>
                          <w:color w:val="000000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0" w:hanging="420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000000"/>
                          <w:szCs w:val="21"/>
                        </w:rPr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请按要求填写班级、姓名、学号等内容。所有划线均用铅笔，并要有一定的浓度和粗度，示范如下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■][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][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使用其他符号答题不给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0" w:hanging="420"/>
                        <w:rPr>
                          <w:rFonts w:ascii="隶书" w:hAnsi="隶书" w:eastAsia="隶书" w:cs="华文中宋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eastAsia="隶书" w:ascii="隶书" w:hAnsi="隶书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交卷时，答题纸、试题一起交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华文中宋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" w:cs="华文中宋" w:ascii="隶书" w:hAnsi="隶书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4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firstLine="79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724535</wp:posOffset>
                </wp:positionV>
                <wp:extent cx="5474335" cy="612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12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一、单项选择题（每小题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，本题共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题，共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6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7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1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1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多项选择题（每小题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，本题共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题，共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6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7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判断对错题（每小题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，本题共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题，总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         2.  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4.  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6.  [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[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82.65pt;mso-wrap-distance-left:9.05pt;mso-wrap-distance-right:9.05pt;mso-wrap-distance-top:0pt;mso-wrap-distance-bottom:0pt;margin-top:57.0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一、单项选择题（每小题</w:t>
                      </w:r>
                      <w:r>
                        <w:rPr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</w:rPr>
                        <w:t>分，本题共</w:t>
                      </w:r>
                      <w:r>
                        <w:rPr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color w:val="FF0000"/>
                          <w:sz w:val="24"/>
                        </w:rPr>
                        <w:t>小题，共计</w:t>
                      </w:r>
                      <w:r>
                        <w:rPr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color w:val="FF0000"/>
                          <w:sz w:val="24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</w:rPr>
                        <w:t>.[A] [B]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2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3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6.</w:t>
                      </w:r>
                      <w:r>
                        <w:rPr>
                          <w:color w:val="FF0000"/>
                          <w:sz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7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9.</w:t>
                      </w:r>
                      <w:r>
                        <w:rPr>
                          <w:color w:val="FF0000"/>
                          <w:sz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10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11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  <w:r>
                        <w:rPr>
                          <w:color w:val="FF0000"/>
                          <w:sz w:val="24"/>
                        </w:rPr>
                        <w:t xml:space="preserve">  12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多项选择题（每小题</w:t>
                      </w:r>
                      <w:r>
                        <w:rPr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</w:rPr>
                        <w:t>分，本题共</w:t>
                      </w:r>
                      <w:r>
                        <w:rPr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</w:rPr>
                        <w:t>小题，共计</w:t>
                      </w:r>
                      <w:r>
                        <w:rPr>
                          <w:color w:val="FF0000"/>
                          <w:sz w:val="24"/>
                        </w:rPr>
                        <w:t>12</w:t>
                      </w:r>
                      <w:r>
                        <w:rPr>
                          <w:color w:val="FF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</w:rPr>
                        <w:t>.[A] [B]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2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3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5.</w:t>
                      </w:r>
                      <w:r>
                        <w:rPr>
                          <w:color w:val="FF0000"/>
                          <w:sz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6.</w:t>
                      </w:r>
                      <w:r>
                        <w:rPr>
                          <w:color w:val="FF0000"/>
                          <w:sz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 7</w:t>
                      </w:r>
                      <w:r>
                        <w:rPr>
                          <w:color w:val="FF0000"/>
                          <w:sz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color w:val="FF0000"/>
                          <w:sz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判断对错题（每小题</w:t>
                      </w:r>
                      <w:r>
                        <w:rPr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</w:rPr>
                        <w:t>分，本题共</w:t>
                      </w:r>
                      <w:r>
                        <w:rPr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</w:rPr>
                        <w:t>小题，总计</w:t>
                      </w:r>
                      <w:r>
                        <w:rPr>
                          <w:color w:val="FF0000"/>
                          <w:sz w:val="24"/>
                        </w:rPr>
                        <w:t>12</w:t>
                      </w:r>
                      <w:r>
                        <w:rPr>
                          <w:color w:val="FF0000"/>
                          <w:sz w:val="24"/>
                        </w:rPr>
                        <w:t>分）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         2.  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3.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      </w:t>
                      </w:r>
                      <w:r>
                        <w:rPr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</w:rPr>
                        <w:t xml:space="preserve"> 4.  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5.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        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6.  [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√</w:t>
                      </w:r>
                      <w:r>
                        <w:rPr>
                          <w:color w:val="FF0000"/>
                          <w:sz w:val="24"/>
                        </w:rPr>
                        <w:t xml:space="preserve"> ]   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 [ 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color w:val="FF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9" w:right="1077" w:gutter="624" w:header="0" w:top="567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color w:val="FFFFFF"/>
      <w:kern w:val="2"/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60" w:hanging="560"/>
    </w:pPr>
    <w:rPr>
      <w:color w:val="FFFFFF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Billgates</dc:creator>
  <dc:description/>
  <cp:keywords/>
  <dc:language>en-US</dc:language>
  <cp:lastModifiedBy>wenjun qian</cp:lastModifiedBy>
  <cp:lastPrinted>2024-04-17T11:49:00Z</cp:lastPrinted>
  <dcterms:modified xsi:type="dcterms:W3CDTF">2024-04-17T06:49:00Z</dcterms:modified>
  <cp:revision>2</cp:revision>
  <dc:subject/>
  <dc:title>西安建筑科技大学考试试卷（共    页）                               评  卷  人  填  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D28252C44B2BC598719A80B7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